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684-2402/2025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6 мая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Яковенко А.А., рассмотрев в открытом судебном заседании гражданское дело по иску ООО ПКО «Фабула» к Скачковой Надежде Сергеевне о взыскании задолженности по договору займа № 1004065771/1 от 06.07.2023, третье лицо по делу не заявляющее самостоятельных исковых требований относительно предмета спора ООО МФК «Вэббанкир»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16"/>
          <w:szCs w:val="16"/>
        </w:rPr>
      </w:pPr>
      <w:r>
        <w:rPr>
          <w:rFonts w:eastAsia="MS Mincho;ＭＳ 明朝" w:cs="Courier New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ОО ПКО «Фабула» к Скачковой Надежде Сергеевне о взыскании задолженности по договору займа № 1004065771/1 от 06.07.2023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Взыскать со Скачковой Надежды Сергеевны (паспорт ---) </w:t>
      </w:r>
      <w:r>
        <w:rPr>
          <w:rFonts w:eastAsia="MS Mincho;ＭＳ 明朝"/>
          <w:sz w:val="28"/>
          <w:szCs w:val="28"/>
        </w:rPr>
        <w:t>в пользу ООО ПКО «Фабула» (ИНН 1657199916) задолженность по договору займа № 1004065771/1 от 06.07.2023 по состоянию на 06.12.2023 в сумме 26832 рубля 00 копеек, расходы по оплате госпошлины в сумме 4000 рублей 00 копеек, всего взыскать 30832 (тридцать тысяч восемьсот тридцать два) рубля 00 копее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